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24.04.2020 га дистан</w:t>
      </w:r>
      <w:r>
        <w:rPr>
          <w:rFonts w:cs="Times New Roman" w:ascii="Times New Roman" w:hAnsi="Times New Roman"/>
          <w:sz w:val="28"/>
          <w:szCs w:val="28"/>
        </w:rPr>
        <w:t>цион укыт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ма:</w:t>
      </w:r>
      <w:r>
        <w:rPr>
          <w:rFonts w:cs="Times New Roman" w:ascii="Times New Roman" w:hAnsi="Times New Roman"/>
          <w:i/>
          <w:color w:val="808080"/>
          <w:sz w:val="20"/>
          <w:szCs w:val="20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tt-RU"/>
        </w:rPr>
        <w:t>Әйберләрне тотып карап тану. Тою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  <w:lang w:val="tt-RU"/>
        </w:rPr>
        <w:t xml:space="preserve">1 бирем. </w:t>
      </w:r>
      <w:r>
        <w:rPr>
          <w:rFonts w:cs="Times New Roman" w:ascii="Times New Roman" w:hAnsi="Times New Roman"/>
          <w:sz w:val="28"/>
          <w:szCs w:val="28"/>
          <w:lang w:val="tt-RU"/>
        </w:rPr>
        <w:t>Дәреслекнең 14 битендәге тема астындагы сорауга җавап би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  <w:lang w:val="tt-RU"/>
        </w:rPr>
        <w:t>2 бирем.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Дәреслекнең 14 битендәге рәсем ярдәмендә эш дәфтәренең 6 битендәге 8 биремнең 1,2,3 номерларын мөстәкыйль яз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  <w:lang w:val="tt-RU"/>
        </w:rPr>
        <w:t>3 бирем.</w:t>
      </w:r>
      <w:r>
        <w:rPr>
          <w:rFonts w:cs="Times New Roman" w:ascii="Times New Roman" w:hAnsi="Times New Roman"/>
          <w:sz w:val="28"/>
          <w:szCs w:val="28"/>
          <w:lang w:val="tt-RU"/>
        </w:rPr>
        <w:t>Эпидермис катлавы, меланин турында әңгәмә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  <w:lang w:val="tt-RU"/>
        </w:rPr>
        <w:t>4 бирем.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Дерма катламы һәм тиренең тою үзлеге,тире гигиенасы турында әңгәмә. Эш дәфтәренең 6 битендәге 9 биремнәрне телдән җавап би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  <w:lang w:val="tt-RU"/>
        </w:rPr>
        <w:t>5 бирем.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Дәреслекнең 16 битендәге соңгы кызыл юлы  ярдәмендә тире асты  катламы функцияләрен ат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  <w:lang w:val="tt-RU"/>
        </w:rPr>
        <w:t>Өй эше: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Эш дәфтәренең 7 битендәге 10,11 биремнәрне эшлә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tt-RU"/>
        </w:rPr>
        <w:t xml:space="preserve">Өй эшен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фотога төшереп </w:t>
      </w:r>
      <w:r>
        <w:rPr>
          <w:rFonts w:cs="Times New Roman" w:ascii="Times New Roman" w:hAnsi="Times New Roman"/>
          <w:b/>
          <w:color w:val="C00000"/>
          <w:sz w:val="24"/>
          <w:szCs w:val="24"/>
          <w:lang w:val="tt-RU"/>
        </w:rPr>
        <w:t xml:space="preserve">24.04.2020 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+79046751266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телефон  номерына җибәрергә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25.04.2020 га дистан</w:t>
      </w:r>
      <w:r>
        <w:rPr>
          <w:rFonts w:cs="Times New Roman" w:ascii="Times New Roman" w:hAnsi="Times New Roman"/>
          <w:sz w:val="28"/>
          <w:szCs w:val="28"/>
        </w:rPr>
        <w:t>цион укыт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ма:</w:t>
      </w:r>
      <w:r>
        <w:rPr>
          <w:rFonts w:cs="Times New Roman" w:ascii="Times New Roman" w:hAnsi="Times New Roman"/>
          <w:i/>
          <w:color w:val="808080"/>
          <w:sz w:val="20"/>
          <w:szCs w:val="20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tt-RU"/>
        </w:rPr>
        <w:t>Табиб киңәшләре белән танышу. “Сизү органнары” темасын ныгыт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  <w:lang w:val="tt-RU"/>
        </w:rPr>
        <w:t>1 бирем.</w:t>
      </w:r>
      <w:r>
        <w:rPr>
          <w:rFonts w:cs="Times New Roman" w:ascii="Times New Roman" w:hAnsi="Times New Roman"/>
          <w:sz w:val="28"/>
          <w:szCs w:val="28"/>
          <w:lang w:val="tt-RU"/>
        </w:rPr>
        <w:t>Терәк-хәрәкәт системасын саклау һәм бәрелү, егылулар, яраланулар  вакытында, борыннан кан киткәндә беренче ярдәм турында әңгәмә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  <w:lang w:val="tt-RU"/>
        </w:rPr>
        <w:t xml:space="preserve">2 бирем. </w:t>
      </w:r>
      <w:r>
        <w:rPr>
          <w:rFonts w:cs="Times New Roman" w:ascii="Times New Roman" w:hAnsi="Times New Roman"/>
          <w:sz w:val="28"/>
          <w:szCs w:val="28"/>
          <w:lang w:val="tt-RU"/>
        </w:rPr>
        <w:t>Ашкайнату системасын саклау һәм дөрес туклану турында әңгәмә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  <w:lang w:val="tt-RU"/>
        </w:rPr>
        <w:t>3 бирем.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Күрү әгъзаларын саклау турында әңгәмә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tt-RU"/>
        </w:rPr>
        <w:t>Өй эше: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 Дәреслекнең 68 битендәге 49 сорауга </w:t>
      </w:r>
      <w:r>
        <w:rPr>
          <w:rFonts w:cs="Times New Roman" w:ascii="Times New Roman" w:hAnsi="Times New Roman"/>
          <w:color w:val="C00000"/>
          <w:sz w:val="28"/>
          <w:szCs w:val="28"/>
          <w:lang w:val="tt-RU"/>
        </w:rPr>
        <w:t>телдән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җавап әзерлә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Укытучы белән элемтә өчен телефон номеры +79046751266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u w:val="single"/>
          <w:lang w:val="tt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tt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8T16:24:00Z</dcterms:created>
  <dc:creator>razina.sabirova@mail.ru</dc:creator>
  <dc:description/>
  <dc:language>en-US</dc:language>
  <cp:lastModifiedBy>razina.sabirova@mail.ru</cp:lastModifiedBy>
  <dcterms:modified xsi:type="dcterms:W3CDTF">2020-04-18T16:24:00Z</dcterms:modified>
  <cp:revision>2</cp:revision>
  <dc:subject/>
  <dc:title/>
</cp:coreProperties>
</file>